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ИЙ СЕЛЬСКИЙ СОВЕТ ДЕПУТАТО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 декабря 2023г.                            с. Атаманово                                        № 53/161-р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3 ст. 28, п. 1 ст. 24 Федерального закона от 06.10.2003 года № 131-ФЗ «Об общих принципах организации местного самоуправления в Российской Федерации», Положением о проведении публичных слушаний в Атамановском сельсовете, утвержденным решением Атамановского сельского Совета депутатов от 28.11.2012 г. № 44/125-р, Атаманов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нести на публичные слуш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решения «О внесении изменений и дополнений в Устав Атамановского сельсовета Сухобузимского района Красноярского края со следующими изменениям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2 статьи 20 изложить в новой редакции «Совет состоит из 10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дпункт 3 пункта 3 статьи 21 после слов «жителей сельсовета,» дополнить словами «обладающих избирательным правом,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 в составе шести человек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Тарбеева Наталия Сергеевна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Седельникова Ольга Анатольевна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Хохрякова Наталья Анатольевна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Гизило Александр Евгеньевич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Пивоварова Екатерина Сергеевна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 Попова Елена Юрьев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едение публичных слушаний назначить на «12» января 2024 года в 16-00 часов в здании Атамановского Д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Атамановского сельсовета могут передавать свои предложения и замечания по рассматриваем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депутатам Атамановского сель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ю Атама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после его официального опубликования в газете «Ведомости органов местного самоуправления Атамановского сельсовета» и размещения на официальном сайте Сухобузи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</w:rPr>
  </w:style>
  <w:style w:type="character" w:styleId="6">
    <w:name w:val="Заголовок 6 Знак"/>
    <w:qFormat/>
    <w:rPr>
      <w:rFonts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3:00Z</dcterms:created>
  <dc:creator>Ирина</dc:creator>
  <dc:description/>
  <cp:keywords/>
  <dc:language>en-US</dc:language>
  <cp:lastModifiedBy>User</cp:lastModifiedBy>
  <cp:lastPrinted>2023-12-13T09:19:00Z</cp:lastPrinted>
  <dcterms:modified xsi:type="dcterms:W3CDTF">2024-01-17T06:47:00Z</dcterms:modified>
  <cp:revision>9</cp:revision>
  <dc:subject/>
  <dc:title>КРАСНОЯРСКИЙ КРАЙ  СУХОБУЗИМСКИЙ РАЙОН</dc:title>
</cp:coreProperties>
</file>